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107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PROFESIONAL Y/O TÉCNICO PARA EL WAWAWASI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GALY VELAZCO GUTAR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MIÉRCOLES 22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05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21T21:05:00Z</dcterms:modified>
  <cp:revision>2</cp:revision>
  <dc:subject/>
  <dc:title/>
</cp:coreProperties>
</file>